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jc w:val="center"/>
        <w:rPr>
          <w:rFonts w:ascii="Times New Roman" w:hAnsi="Times New Roman"/>
          <w:b/>
          <w:b/>
          <w:color w:val="000000"/>
          <w:sz w:val="56"/>
          <w:szCs w:val="56"/>
          <w:lang w:val="en-US"/>
        </w:rPr>
      </w:pPr>
      <w:r>
        <w:rPr>
          <w:rFonts w:ascii="Times New Roman" w:hAnsi="Times New Roman"/>
          <w:b/>
          <w:color w:val="000000"/>
          <w:sz w:val="56"/>
          <w:szCs w:val="5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jc w:val="center"/>
        <w:rPr>
          <w:rFonts w:ascii="Times New Roman" w:hAnsi="Times New Roman"/>
          <w:b/>
          <w:b/>
          <w:color w:val="000000"/>
          <w:sz w:val="56"/>
          <w:szCs w:val="56"/>
          <w:lang w:val="en-US"/>
        </w:rPr>
      </w:pPr>
      <w:r>
        <w:rPr>
          <w:rFonts w:ascii="Times New Roman" w:hAnsi="Times New Roman"/>
          <w:b/>
          <w:color w:val="000000"/>
          <w:sz w:val="56"/>
          <w:szCs w:val="5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jc w:val="center"/>
        <w:rPr>
          <w:rFonts w:ascii="Times New Roman" w:hAnsi="Times New Roman"/>
          <w:b/>
          <w:b/>
          <w:color w:val="000000"/>
          <w:sz w:val="56"/>
          <w:szCs w:val="56"/>
          <w:lang w:val="en-US"/>
        </w:rPr>
      </w:pPr>
      <w:r>
        <w:rPr>
          <w:rFonts w:ascii="Times New Roman" w:hAnsi="Times New Roman"/>
          <w:b/>
          <w:color w:val="000000"/>
          <w:sz w:val="56"/>
          <w:szCs w:val="5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jc w:val="center"/>
        <w:rPr>
          <w:rFonts w:ascii="Times New Roman" w:hAnsi="Times New Roman"/>
          <w:b/>
          <w:b/>
          <w:color w:val="000000"/>
          <w:sz w:val="56"/>
          <w:szCs w:val="56"/>
        </w:rPr>
      </w:pPr>
      <w:r>
        <w:rPr>
          <w:rFonts w:ascii="Times New Roman" w:hAnsi="Times New Roman"/>
          <w:b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jc w:val="center"/>
        <w:rPr>
          <w:rFonts w:ascii="Times New Roman" w:hAnsi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Влияние спортивных бальных танцев на становление лич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jc w:val="center"/>
        <w:rPr>
          <w:rFonts w:ascii="Times New Roman" w:hAnsi="Times New Roman"/>
          <w:b/>
          <w:b/>
          <w:color w:val="000000"/>
          <w:sz w:val="56"/>
          <w:szCs w:val="56"/>
        </w:rPr>
      </w:pPr>
      <w:r>
        <w:rPr>
          <w:rFonts w:ascii="Times New Roman" w:hAnsi="Times New Roman"/>
          <w:b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jc w:val="center"/>
        <w:rPr>
          <w:rFonts w:ascii="Times New Roman" w:hAnsi="Times New Roman"/>
          <w:b/>
          <w:b/>
          <w:color w:val="000000"/>
          <w:sz w:val="56"/>
          <w:szCs w:val="56"/>
        </w:rPr>
      </w:pPr>
      <w:r>
        <w:rPr>
          <w:rFonts w:ascii="Times New Roman" w:hAnsi="Times New Roman"/>
          <w:b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jc w:val="center"/>
        <w:rPr>
          <w:rFonts w:ascii="Times New Roman" w:hAnsi="Times New Roman"/>
          <w:b/>
          <w:b/>
          <w:color w:val="000000"/>
          <w:sz w:val="56"/>
          <w:szCs w:val="56"/>
        </w:rPr>
      </w:pPr>
      <w:r>
        <w:rPr>
          <w:rFonts w:ascii="Times New Roman" w:hAnsi="Times New Roman"/>
          <w:b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jc w:val="center"/>
        <w:rPr>
          <w:rFonts w:ascii="Times New Roman" w:hAnsi="Times New Roman"/>
          <w:b/>
          <w:b/>
          <w:color w:val="000000"/>
          <w:sz w:val="56"/>
          <w:szCs w:val="56"/>
        </w:rPr>
      </w:pPr>
      <w:r>
        <w:rPr>
          <w:rFonts w:ascii="Times New Roman" w:hAnsi="Times New Roman"/>
          <w:b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jc w:val="center"/>
        <w:rPr>
          <w:rFonts w:ascii="Times New Roman" w:hAnsi="Times New Roman"/>
          <w:b/>
          <w:b/>
          <w:color w:val="000000"/>
          <w:sz w:val="56"/>
          <w:szCs w:val="56"/>
        </w:rPr>
      </w:pPr>
      <w:r>
        <w:rPr>
          <w:rFonts w:ascii="Times New Roman" w:hAnsi="Times New Roman"/>
          <w:b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общение подготов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е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зьмина Маргарита Александров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й же вид спорта лучше отдать своего ребенка, чтобы происходило одновременно развитие и в физиологическом плане</w:t>
      </w:r>
      <w:r>
        <w:rPr>
          <w:rFonts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циальном</w:t>
      </w:r>
      <w:r>
        <w:rPr>
          <w:rFonts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равственном? В настоящее время огромную популярность начали приобретать спортивные бальные танцы. Но давайте попробуем разобраться, почему они начали становиться столь популярными в наше время и действительно ли они развивают физическое состояние ребенка и адаптируют в социальном план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начать с того, что танцы были важным структурным элементом дворянского бы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ервые балы в России появились в начале XVII в. при Лжедмитрии I. Для русской культуры это было абсолютно чужеродным явлением, и при недолгом правлении царя-самозванца балы не прижились. Прошло около ста лет, прежде чем они снова вернулись в российскую культуру, но уже другую, архитектором которой стал великий царь-реформатор Петр 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нению ряда исследователей, одной из причин введения светских праздников было стремление Петра Алексеевича сблизить все сословия общества, для чего устраивались праздники, маскарады, гулянь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 I сыграло огромную роль в развитии танцевального искусства России. В 1718 году он издает указ об ассамблеях, которые положили начало публичным балам в России. В Россию с Запада стали всё настойчивее проникать новые манеры, этикет, музыка и европейская м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 I ввёл преподавание бальных танцев как обязательный предмет в казенных учебных заведениях, тем самым, подчеркнув государственное значение подобного начин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е дворяне стали старательно изучать иноземные танцы. Первыми учителями их были пленные шведские офицеры, они получили доступ в боярские дома и зарабатывали деньги, обучая боярышень заморским манерам и модным танц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XIX веке обучение танцам начиналось рано - с пяти-шести лет. Так, например, Пушкин начал учиться танцам уже в 1808 году. До лета 1811 года он с сестрой посещал танцевальные вечера у Трубецких, Бутурлиных и Сушковых, а по четвергам - детские балы у французского танцмейстера Йогеля. Между прочим именно на этих балах Пушкин впервые встретил Наталью Гончаров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ая тренировка придавала молодому человеку не только ловкость во время танцев, но и уверенность в движениях, свободу и непринужденность в постановке фигуры, что определенным образом влияло и на психический строй человека: в условном мире светского общения он чувствовал себя уверенно и свободно, как опытный актер на сцене. Изящество, сказывающееся в точности движений, являлось признаком хорошего вос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крупнейших русских балетмейстеров А. П. Глушковский отмечал: "Главное достоинство старых танцевальных учителей состояло в том, что они держали ученика долгое время на менуэте, потому что этот танец выправляет фигуру, приучает ловко кланяться, прямо ходить, грациозно протягивать руку - одним словом, делает все движения и манеры приятными". Они считали, что не нужно спешить с разучиванием новых танцев до тех пор, пока менуэт не будет исполняться безукоризн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XVIII и начале XIX века танец наряду с иностранными языками и математикой - один из важнейших предметов в программе обучения дворянина. Так, например в 1731 году в Петербурге был организован Шляхтетский кадетский корпус, в учебный план которого входило изучение изящных искусств, в том числе и бального танца. Танцмейстером в корпус в 1734 год был приглашен Жан Батист Ланде. Именно по его прошению, подписанному 4 мая 1738 года, была организована "Собственная танцевальная школа" (в настоящее время Академия русского балета имени А. Я. Вагановой в Санкт-Петербурге). В школу принимали детей "подлого звания", то есть из народа. Это был важный шаг в создании национальной балетной шко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ец был обязательным предметом в государственных частных учебных заведениях. Его изучали в Царскосельском лицее и скромных коммерческих училищах, в военных заведениях и в Академии художеств. Декабристы устраивали в Сибири танцевальные вечера и обучали своих детей хореограф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верховой ездой, фехтованием и гимнастикой танцы причислялись к "благодетельным телесным упражнениям", которые в сочетании с музыкой способствуют гармоническому развитию личности. Таким образом, бальный танец в России, начиная с XVIII века, становится инструментом формирования не только внешнего, но и внутреннего облика человека, т.е. способствует становлению гармоничной лич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е время в Советской России бальный танец был позабыт, быть может, за исключением вальса. Идеологи от власти утверждали, что бальная хореография является чужеродным элементом буржуазной культуры и лишь  во второй половине ХХ века бальный танец вновь становится популярны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ного изучив историю, теперь мы можем перейти к вопросу, насколько спортивные бальные танцы влияют на физическую подготовк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сентября 1997 года спортивные бальные танцы были признаны Международным Олимпийским Комитетом. С тех пор они стали «кандидатом» на включение в программу Олимпийских Игр. А это в свою очередь означает, что требования к физической подготовке танцора такие же строгие, как и к любому другому спортсмен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ортивном танце спорт и искусство объединились самым органичным способом, являя зрителю гармонию сильных и красивых тел мужчины и женщины, слившихся ритмом и мелодией и отражающих всю широту оттенков проявления любви, гордыни, ревности, драмы, личностной яркости и индивидуальности каждого из партне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это соединение и производит на зрителя ярчайшее впечатление, затрагивая самые различные направления его восприятия от психологии до физи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глубокое влияние спортивный танец оказывает и на самих танцоров, поскольку необходимость тренировать свое тело, воображение, восприятие музыки, учиться искусству перевоплощения, тонко чувствовать характер музыки, танца и своего образа в нем, стиль - все это полностью меняет как внешний, так и внутренний облик танцора и неизмеримо его обогаща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искуссиях по поводу этнической принадлежности спортивного танца, исследователи пришли к выводу, что в настоящее время спортивный танец не имеет национальности и, таким образом, не является чуждой культурой в других этносах, к которым не имеют отношения танцы спортив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амом деле, за последние годы танцевальный спорт интегрировал в себе огромное число различных видов хореографии, от народного до современного танца, и стал искусством "всех времен и народов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танцевальный спорт - это сложно координационная деятельность, предполагающая демонстрацию наикрасивейших танцев. Бальные танцы XX века сложились на основе европейского танца, в который на рубеже XIX-XX веков вдохнула новую жизнь африканская и латиноамериканская музыкальная и танцевальная культу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бальными танцами требуют усилий при освоении сложных фигур и связок, заставляя работать практически все группы мышц, это помогает формировать хорошую фигуру, красивую походку и, конечно же, повышает внутреннюю самооцен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е и главное, что нужно понять: бальные танцы - это настоящий спорт. Сложный и невероятно красивый; настолько красивый, что практически невозможно понять, где заканчивается спорт и начинается искусство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слова «спорт» вытекает многое: кажущаяся легкость движений танцоров-бальников - результат серьезных тренировок. Она скрывает за собой точную выверенность, жесткую последовательность и большое физическое напряжение. Но результат настолько великолепен, а тренировки настолько увлекательны, что многие уверенно выбирают для себя именно этот вид танцев. Потому что, без сомнения, по красоте, изяществу и элегантности это самый совершенный вид танце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лишь основные физические качества, которые развиваются у танцор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изическая сила. Без нее танец будет выглядеть вялым и не интересным, по этому, на занятиях большое внимание уделяется физической подготов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ибкость. Это качество необходимо для выполнения фигур и красоты ли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ординация. Во время не только тренировок, но и на соревнованиях на паркете одновременно находятся несколько пар. Поэтому это качество необходимо в первую очередь для манев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узыкальность. Все участники соревнований по спортивным танцам должны демонстрировать понимание музыки и ритма точно так же, как это требуется в художественной гимнастике или в фигурном кат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носливость. Соревнования по бальным танцам проводятся в несколько туров - от предварительных до полуфинала и финала. В каждом туре танцоры должны исполнить пять двухминутных танцев. Исследование, проведенное в 1996 году, показало, что степень напряжения мышц и частота дыхания танцоров, исполнивших один двухминутный танец, соответствовали показателям для велосипедистов, пловцов и бегунов на средние дистанции (за тот же промежуток времен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рация и стиль. Подобно танцам на льду и художественной гимнастике, в спортивных танцах важной составляющей успеха является плавность движений и привлекательный внешний вид па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 очень важное для спортсмена качество - это дисциплин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й функцией бальной хореографии является развитие интеллектуальных навыков ребенка. Анализировать, познавать, мыслить, воплощать свои переживания через движения тела, развивать креативность и нестандартное мышление - вот ключевые моменты, которые ставятся перед танцорами. Исполнение бального танца несет в себе элементы творчества и искусства. Танцоры стремятся перенести свое настроение, чувства и эмоции в танец, в пластичные движения. Юным танцорам приходится много и упорно тренироваться. В неделю в среднем график танцора составляет 8 - 12 часов тренировочного процесса, за исключением самостоятельных тренировок и соревновательной части (как правило соревнования проводятся раз в две недели). Когда же юные спортсмены усиленно готовятся к важным рейтинговым соревнованиям, тренировки как правило учащаются и могут достигать 20 часов в неделю. Тренировочный процесс может выстраиваться не только в «бальном» направлении, а также включать в себя тренировки по другим направлениям: уроки хореографии или балета, обязательная растяжка и ОФП (общая физическая подготовка), различные современные танцевальные направления, такие как Zumba, Salsa, Хастл и другие. Все это направлено на расширение танцевальных и координационных способностей танцоров: на изучение новых движений, связок и техник танца. Также нередко практикуются уроки по актерскому мастерству, потому как профессиональный танцор должен показывать не только высокий уровень техники танца, а также отображать эмоции и устанавливать контакт в паре и со зрителем. Что же касается соревновательной части, хотелось бы отметить, что каждый танцор выступает неоднократно. На крупных международных соревнованиях, таких как «Russian Open», например, может собираться до полутора тысяч участников, и соревнования длятся несколько дней поэтапно. Поэтому чтобы выдержать такое соревнование и войти в 12 сильнейших пар, танцорам необходимы безупречная физическая подготовка и устойчивое психическое состояние. Итак, из всего вышесказанного мы можем сделать вывод, что физическая подготовка у профессиональных танцоров не терпит никаких поблажек и может даже посоперничать с другими, схожими по характеру видами спорта. А теперь хотелось бы поговорить о том, как спортивные бальные танцы влияют на формирование адаптационных способностей человека в социуме и влияют на поведенческие особенности. Следует отметить что большинство профессиональных спортсменов начинали заниматься спортивными бальными танцами еще в детском возрасте (как правило, 6-10 лет). И именно с этого момента уже начинается формирование себя как личности и адаптация в обществе. Во-первых, спортивные бальные танцы являются парным видом спорта, и поэтому, когда мальчик попадает в танцевальную секцию, его ставят в пару с девочкой. С этого момента и начинается первое осознанное, целенаправленное взаимодействие с противоположным полом. Таким образом, ребенок начинает естественным путем изменять модель своего поведения, становится более раскованным и уверенным в себе, и уже через пару-тройку недель все его стеснения и застенчивость проходят. А это в свою очередь влияет не только на общение внутри пары, но и на взаимоотношения с другими детьм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, когда ребенок осваивает начальные азы, он выходит на небольшие соревнования. И чем выше уровень подготовки спортсмена, тем более серьезные и крупные соревнования он начинает посещать. Начинаются поездки в другие города или даже страны. Все это сопровождается расширением кругозора ребенка, познанием новых мест, обычаев, заведением новых знакомств и друзей. Все это также влияет на формирование становления себя в обществе и как личности. К тому же не стоит забывать, что соревнования всегда проходят при большом количестве людей: это и судьи, и тренера и зрители. И как мы уже говорили ранее, каждый профессиональный танцор должен уметь выражать свои эмоции и устанавливать взаимосвязь с публикой. А для того что бы это суметь осуществить нужно не бояться публики и быть открытым и раскованным по отношению к ней. Ну и конечно же быть уверенным в себе и уметь себя «преподносить». Поэтому уже к юношескому возрасту очень сложно встретить хоть одного танцора, который боялся бы сцены или любых других публичных выступл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стоит отметить, что спортивные бальные танцы очень хорошо формируют организованность спортсменов. Регулярные тренировки, соревнования, поездки просто обязывают выстраивать график распорядка дня. Но здесь каждый может спросить: только ли тренировочный процесс обуславливает организованность спортсменов? Ведь это есть в любом виде спорта. И тут следует отметить еще одну особенность организации, которая присуща только командным видам спорта. Ведь в паре приходится думать не только о себе, но и о своей «половинке», так как личные ошибки отражаются на результате обоих спортсменов, ведь они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а команда. Поэтому именно уровень ответственности за двоих всегда мотивирует к максимальному контролю и организованности своих дей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кое влияние спортивный танец оказывает и на самих танцоров, поскольку необходимость тренировать свое тело, воображение, восприятие музыки, учиться искусству перевоплощения, тонко чувствовать характер музыки, танца и своего образа в нем, стиль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все это полностью меняет как внешний, так и внутренний облик танцора и неизмеримо его обогащает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 культура танцевального спорта, определяющая стиль танцевальных отношений, общения и поведения танцоров прививает ребенку с первых лет занятия танцами такой образ жизни (не только в этой социальной группе, но и в обществе в целом), который большинство мыслящих людей считают красивым именно в эстетическом понимании этого слова. Это и более высокий уровень культуры во внешнем виде (танцевальный имидж), поведении, отношениях с другими людьми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взрослыми и детьми, с противоположным полом. А так же и уровень творческого восприятия музыки и танца, театрального искусства и проблемы собственной реализации в мире людей, как творческой, так и личностно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всем своем сущностном несоответствии детскому возрасту, спортивный танец формирует в танцорах с детства один из важнейших психолого-эстетических принципов, дошедший до нас из уст Льва Толстого: "В человеке все должно быть прекрасно: и лицо (в данном случае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тело), и мысли, и одежда". Опытный же танцор, впитавший в себя таковой образ жизни, по сути, становится именно таким человеком. Спортивный танец объединил в себе не просто спорт и искусство, а представляет собой богатейший вид творчества, отражающий в себе все красоты мира, которые может показать человек, используя лишь один инструмент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собственное тело: красоту звука и ритма, линии, чувства, силы, скорости, напряжения и расслабления, цвета, сексуальности, возможностей тела человека как эластичного материала и как языка, понятного представителю любого этноса, а также красоту гармонии всех этих граней спортивного танца. Вся эта огромная работа не может не отразиться на танце спортсмена, пройдя через призму души, опыта, представления о мире и о самом себе в нем. И, разумеется, такое проникновение в глубочайшие слои искусства и его философии не может не оказать влияния и на формирование личности танцора, его мировоззрения. Так же как и в других видах искусства, в танцах мастером, создающим мировые танцевальные шедевры своим телом, становится тот, кто виртуозно владеет своим инструментом плюс глубоко изнутри и философски воспринимает сам то, что передает своему зр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одводить итоги, то можно выделить следующие аспект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3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стью гармоничное развитие организма в детском и юношеском возрасте или же поддержание мышц в тонусе в зрелом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3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гибкости и координационных способностей организма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3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чувства ритма, музыкальности и понимание музыки в целом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дисциплины, организованности и чувства ответствен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веренности в себе, поднятие самооценки и раскрепощение поведения на публик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ы видим, что спортивные бальные танцы положительно влияют на физическое развитие ребенка, социальную адаптацию и формирование нравственных аспектов. Что же касается взрослого человека, то танцы ему дают возможность самовыражения в обществе, мотивируют поддерживать физическое состояние организма и дарят положительные эмо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8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right="0" w:firstLine="56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inline distT="0" distB="0" distL="0" distR="0">
            <wp:extent cx="6090920" cy="614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alibri" w:hAnsi="Calibri;Calibri" w:eastAsia="Times New Roman" w:cs="Times New Roman"/>
      <w:color w:val="auto"/>
      <w:sz w:val="22"/>
      <w:szCs w:val="22"/>
      <w:lang w:val="ru-RU" w:eastAsia="ru-RU" w:bidi="ru-RU"/>
    </w:rPr>
  </w:style>
  <w:style w:type="character" w:styleId="Style14">
    <w:name w:val="Шрифт абзаца по умолчанию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ahom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Tahoma" w:hAnsi="Tahoma" w:eastAsia="Times New Roman" w:cs="Times New Roman"/>
      <w:sz w:val="16"/>
      <w:szCs w:val="16"/>
      <w:lang w:val="ru-RU" w:eastAsia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i 9T Pro</cp:lastModifiedBy>
  <dcterms:modified xsi:type="dcterms:W3CDTF">2020-04-13T11:21:05Z</dcterms:modified>
  <cp:revision>0</cp:revision>
  <dc:subject/>
  <dc:title/>
</cp:coreProperties>
</file>