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984"/>
        <w:gridCol w:w="4004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pacing w:val="28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pacing w:val="28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pacing w:val="28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pacing w:val="28"/>
                <w:sz w:val="28"/>
                <w:szCs w:val="28"/>
              </w:rPr>
              <w:t xml:space="preserve">учреждени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object w:dxaOrig="2149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5pt;height:68.65pt" filled="f" o:ole="">
                  <v:imagedata r:id="rId3" o:title=""/>
                </v:shape>
                <o:OLEObject Type="Embed" ProgID="" ShapeID="ole_rId2" DrawAspect="Content" ObjectID="_435029656" r:id="rId2"/>
              </w:object>
            </w:r>
          </w:p>
        </w:tc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pacing w:val="28"/>
                <w:sz w:val="28"/>
                <w:szCs w:val="28"/>
              </w:rPr>
              <w:t xml:space="preserve">«Спортивная школа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pacing w:val="28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pacing w:val="28"/>
                <w:sz w:val="28"/>
                <w:szCs w:val="28"/>
              </w:rPr>
              <w:t>по спортивным танцам»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30075, г. Новосибирск, ул. Б. Хмельницкого, 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: (383) 265-19-39, 204-20-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февраля 2019 года во Дворце культуры им. Горького состоялись </w:t>
      </w:r>
      <w:r>
        <w:rPr>
          <w:b/>
          <w:sz w:val="26"/>
          <w:szCs w:val="26"/>
        </w:rPr>
        <w:t>Чемпионат и Первенство города Новосибирска по акробатическому рок-н-роллу</w:t>
      </w:r>
      <w:r>
        <w:rPr>
          <w:sz w:val="26"/>
          <w:szCs w:val="26"/>
        </w:rPr>
        <w:t xml:space="preserve"> и «</w:t>
      </w:r>
      <w:r>
        <w:rPr>
          <w:b/>
          <w:sz w:val="26"/>
          <w:szCs w:val="26"/>
        </w:rPr>
        <w:t xml:space="preserve">Кубок мэра города Новосибирска по акробатическому рок-н-роллу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турнира – департамент культуры, спорта и молодежной политики мэрии города Новосибирска, управление физической культуры и спорта мэрии города Новосибирска, Всероссийская федерация танцевального спорта и акробатического рок-н-ролла, «Детско-юношеская спортивная школа по спортивным танцам» управления физической культуры и спорта мэрии города Новосибирска, Федерация акробатического рок-н-ролла Новосиби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яли участие 188 юных спортсменов, которые представляли 9 спортивных клубов и спортивных школ из четырех регионов России: республики Саха (Якутия), Иркутская область, Красноярский край и Новосибирская область. Судейская коллегия включала судьей всероссийской, первой, второй и третьей категорий из Томска и Новосибирска. Было разыграно 18 комплектов наград в соревнованиях смешанных пар, дуэтов, соло-исполнителей и ансамблей «формейшн». Наибольшее количество медалей у воспитанников новосибирской «Спортивной школы по спортивным танцам», которая в очередной раз подтвердила свой статус сильнейшей в Сибири, – 14 золотых, 10 серебряных и 10 бронзовых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ходе торжественной церемонии открытия участников и зрителей поприветствовали почетные гости турнира – заместитель начальника управления физической культуры и спорта мэрии города Новосибирска К.О. Катионов, заместитель главы администрации Калининского района города Новосибирска Е.Ю. Казакова, начальник отдела культуры, спорта и молодежной политики администрации Калининского района города Новосибирска Н.В. Луданова. Они же по традиции вручили юным спортсменам значки очередных спортивных разрядов. Вечернее отделение соревнований украсили показательные выступления спортивно-художественного центра «</w:t>
      </w:r>
      <w:r>
        <w:rPr>
          <w:sz w:val="26"/>
          <w:szCs w:val="26"/>
          <w:lang w:val="en-US"/>
        </w:rPr>
        <w:t>PUDRA</w:t>
      </w:r>
      <w:r>
        <w:rPr>
          <w:sz w:val="26"/>
          <w:szCs w:val="26"/>
        </w:rPr>
        <w:t xml:space="preserve">» и студии современного танца «Амадеус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>
          <w:szCs w:val="26"/>
        </w:rPr>
      </w:pPr>
      <w:r>
        <w:rPr>
          <w:szCs w:val="26"/>
        </w:rPr>
        <w:t xml:space="preserve">Контактная информация оргкомитета: </w:t>
      </w:r>
    </w:p>
    <w:p>
      <w:pPr>
        <w:pStyle w:val="Normal"/>
        <w:ind w:firstLine="600"/>
        <w:jc w:val="right"/>
        <w:rPr>
          <w:szCs w:val="26"/>
        </w:rPr>
      </w:pPr>
      <w:r>
        <w:rPr>
          <w:szCs w:val="26"/>
        </w:rPr>
        <w:t xml:space="preserve">тел. (383) 265-19-39, </w:t>
      </w:r>
      <w:hyperlink r:id="rId4">
        <w:r>
          <w:rPr>
            <w:rStyle w:val="InternetLink"/>
            <w:szCs w:val="26"/>
            <w:lang w:val="en-US"/>
          </w:rPr>
          <w:t>sdnsk</w:t>
        </w:r>
        <w:r>
          <w:rPr>
            <w:rStyle w:val="InternetLink"/>
            <w:szCs w:val="26"/>
          </w:rPr>
          <w:t>2005@</w:t>
        </w:r>
        <w:r>
          <w:rPr>
            <w:rStyle w:val="InternetLink"/>
            <w:szCs w:val="26"/>
            <w:lang w:val="en-US"/>
          </w:rPr>
          <w:t>g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om</w:t>
        </w:r>
      </w:hyperlink>
      <w:r>
        <w:rPr>
          <w:szCs w:val="26"/>
        </w:rPr>
        <w:t xml:space="preserve"> 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dnsk20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1:00Z</dcterms:created>
  <dc:creator>alex</dc:creator>
  <dc:description/>
  <dc:language>en-US</dc:language>
  <cp:lastModifiedBy>Ирина</cp:lastModifiedBy>
  <cp:lastPrinted>2015-12-04T14:46:00Z</cp:lastPrinted>
  <dcterms:modified xsi:type="dcterms:W3CDTF">2019-02-19T04:11:00Z</dcterms:modified>
  <cp:revision>4</cp:revision>
  <dc:subject/>
  <dc:title>Муниципальное учреждение дополнительного образования детей</dc:title>
</cp:coreProperties>
</file>